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67849853" r:id="rId2"/>
        </w:object>
      </w:r>
      <w:r>
        <w:rPr/>
        <w:t>Introduced by the Council President at the request of the Mayor and amended by the Finance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412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/>
        <w:t>AN ORDINANCE APPROPRIATING $261,772.01 (</w:t>
      </w:r>
      <w:r>
        <w:rPr>
          <w:rFonts w:cs="Courier New"/>
          <w:szCs w:val="23"/>
        </w:rPr>
        <w:t xml:space="preserve">$257,750.00 IN </w:t>
      </w:r>
      <w:r>
        <w:rPr/>
        <w:t>DEPARTMENT OF HEALTH</w:t>
      </w:r>
      <w:r>
        <w:rPr>
          <w:rFonts w:cs="Courier New"/>
          <w:szCs w:val="23"/>
        </w:rPr>
        <w:t xml:space="preserve"> EMERGENCY MEDICAL SERVICES COUNTY GRANT FUNDS, A CONTINUATION GRANT, WITH NO MATCH REQUIRED, AND $4,022.01 OF INTEREST ON AN EMS COUNTY GRANT FUND EARNED IN FISCAL YEAR 2006)  TO PROVIDE FUNDING FOR ENHANCING AND IMPROVING PRE-HOSPITAL EMERGENCY MEDICAL SERVICES TO THE CITIZENS OF DUVAL COUNTY, AS INITIATED BY B.T. 07-126</w:t>
      </w:r>
      <w:r>
        <w:rPr/>
        <w:t xml:space="preserve">; PROVIDING FOR THE APPOINTMENT OF THE FIRE AND RESCUE DEPARTMENT AS THE OVERSIGHT DEPARTMENT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 xml:space="preserve">(B.T. 07-126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See B.T. 07-126</w:t>
        <w:tab/>
        <w:tab/>
        <w:tab/>
        <w:tab/>
        <w:t>$261,772.01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See B.T. 07-126</w:t>
        <w:tab/>
        <w:tab/>
        <w:tab/>
        <w:tab/>
        <w:t>$261,772.01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is ordinance is to appropriate $257,750.00 in </w:t>
      </w:r>
      <w:r>
        <w:rPr/>
        <w:t>Department of Health</w:t>
      </w:r>
      <w:r>
        <w:rPr>
          <w:rFonts w:cs="Courier New"/>
          <w:szCs w:val="23"/>
        </w:rPr>
        <w:t xml:space="preserve"> Emergency Medical Services (EMS) County Grant Funds (a continuation grant), with no match required, and $4,022.01 of interest on an EMS County Grant Fund earned in fiscal year 2006, to provide funding for enhancing and improving pre-hospital emergency medical services to the citizens of Duval County, as initiated by B.T. 07-126.  </w:t>
      </w:r>
      <w:r>
        <w:rPr/>
        <w:t xml:space="preserve">A copy of the grant application is attached hereto as </w:t>
      </w:r>
      <w:r>
        <w:rPr>
          <w:b/>
          <w:bCs/>
          <w:szCs w:val="23"/>
        </w:rPr>
        <w:t>Exhibit 2</w:t>
      </w:r>
      <w:r>
        <w:rPr/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3.</w:t>
        <w:tab/>
        <w:tab/>
        <w:t>Appointment of Fire and Rescue Department as the Oversight Department.</w:t>
      </w:r>
      <w:r>
        <w:rPr>
          <w:rFonts w:cs="Courier New"/>
          <w:szCs w:val="23"/>
        </w:rPr>
        <w:tab/>
        <w:t xml:space="preserve">The Mayor is requested to appoint the Fire and Rescue Department to oversee the expenditure of the funds.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4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__/s/ Margaret M. Sidman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  <w:r>
        <w:rPr>
          <w:rFonts w:eastAsia="Courier New" w:cs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5/22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5/22/07</w:t>
    </w:r>
  </w:p>
  <w:p>
    <w:pPr>
      <w:pStyle w:val="Header"/>
      <w:jc w:val="right"/>
      <w:rPr/>
    </w:pPr>
    <w:r>
      <w:rPr/>
      <w:t>Enacted 5/22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;Courier New" w:hAnsi="Courier;Courier New" w:cs="Courier;Courier New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6:00Z</dcterms:created>
  <dc:creator>TGross</dc:creator>
  <dc:description/>
  <cp:keywords/>
  <dc:language>en-US</dc:language>
  <cp:lastModifiedBy> </cp:lastModifiedBy>
  <cp:lastPrinted>2007-04-11T14:58:00Z</cp:lastPrinted>
  <dcterms:modified xsi:type="dcterms:W3CDTF">2007-05-29T12:25:00Z</dcterms:modified>
  <cp:revision>4</cp:revision>
  <dc:subject/>
  <dc:title>AN ORDINANCE AMENDING THE CODE OF THE CITY OF JACKSONVILLE ENACTING A REVISED PENSION  SYSTEM AND TRUST FUND FOR GENERAL EMPLO</dc:title>
</cp:coreProperties>
</file>